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师生互助金管理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总则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了应对师生突发意外事件，缓解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因遭受意外事故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医治特重疾病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或意外身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给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当事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人及家庭带来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沉重经济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负担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本着互助的原则，制定化学化工学院师生互助金管理办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组织机构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院成立师生互助金管理委员会，由工会、学生工作办公室、院办、师生代表等组成。设主任委员一名，副主任委员两名，由委员会选举产生并报学院批准，任期一年。委员会办公室设在院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互助金来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互助金由学院师生自愿捐赠，原则上每年举行一次捐赠活动，同时接受校友、企业等捐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互助金资助对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院师生员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互助金使用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互助金单独立户，专款专用，卡与密码分由两人掌握。由个人或单位提出申请，管理委员会集体讨论并报学院审批，原则上每人次资助不超过壹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管理委员会每年向全院师生通报互助金使用情况一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办法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试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7:00Z</dcterms:created>
  <dc:creator>匿名用户</dc:creator>
  <dc:description/>
  <cp:keywords/>
  <dc:language>en-US</dc:language>
  <cp:lastModifiedBy>匿名用户</cp:lastModifiedBy>
  <cp:lastPrinted>2011-06-29T16:44:00Z</cp:lastPrinted>
  <dcterms:modified xsi:type="dcterms:W3CDTF">2011-09-27T00:13:00Z</dcterms:modified>
  <cp:revision>26</cp:revision>
  <dc:subject/>
  <dc:title/>
</cp:coreProperties>
</file>