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个人简介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李锦文，山东非金属材料研究所研究员、硕士生导师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从事军用高分子材料、复合材料研究三十年，主要研究领域为弹箭武器烧蚀防热材料、气动热防护材料以及低密度隔热材料。主持完成了军用新材料预先研究项目、国防基础科研项目和武器装备型号研制项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项，获得国防科技进步</w:t>
      </w:r>
      <w:r>
        <w:rPr>
          <w:rFonts w:ascii="宋体;SimSun" w:hAnsi="宋体;SimSun" w:cs="宋体;SimSun"/>
          <w:sz w:val="24"/>
        </w:rPr>
        <w:t>奖一等</w:t>
      </w:r>
      <w:r>
        <w:rPr>
          <w:rFonts w:ascii="宋体;SimSun" w:hAnsi="宋体;SimSun" w:cs="宋体;SimSun"/>
          <w:sz w:val="24"/>
        </w:rPr>
        <w:t>奖、二等奖各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项、三等奖两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申请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国防发明专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编写国防报告、技术报告和研究论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多项技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用于国家武器装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1-05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