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600"/>
        <w:jc w:val="center"/>
        <w:rPr>
          <w:rFonts w:ascii="方正小标宋_GBK;黑体" w:hAnsi="方正小标宋_GBK;黑体" w:eastAsia="方正小标宋_GBK;黑体" w:cs="Calibri"/>
          <w:sz w:val="36"/>
          <w:szCs w:val="36"/>
        </w:rPr>
      </w:pPr>
      <w:r>
        <w:rPr>
          <w:rFonts w:ascii="方正小标宋_GBK;黑体" w:hAnsi="方正小标宋_GBK;黑体" w:cs="Calibri" w:eastAsia="方正小标宋_GBK;黑体"/>
          <w:sz w:val="36"/>
          <w:szCs w:val="36"/>
        </w:rPr>
        <w:t xml:space="preserve">福建省引进高层次人才申报确认实施办法（试行） </w:t>
      </w:r>
      <w:r>
        <w:rPr>
          <w:sz w:val="30"/>
          <w:szCs w:val="30"/>
        </w:rPr>
        <w:t>闽人社文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08</w:t>
      </w:r>
      <w:r>
        <w:rPr>
          <w:sz w:val="30"/>
          <w:szCs w:val="30"/>
        </w:rPr>
        <w:t>号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福建省引进高层次人才申报确认工作，根据《福建省引进高层次人才评价认定办法（试行）》（闽委人才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精神，制定本办法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一、申报条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申请人应符合《福建省引进高层次人才评价认定办法（试行）》（闽委人才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规定的相应条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二、申报材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福建省引进高层次人才申报表》（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证（护照）复印件；国（境）外申请人须提供合法的入境证明和出入境记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历（学位）证书、专业技术职务（职业、执业）资格证书复印件；国（境）外学历学位须经教育部认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受聘（受派）人才须提供申请人与工作单位签订的符合国家规定的劳动（聘用）合同、任职证明、当地社会保险缴纳证明和个人所得税完税证明复印件；创业人才须提供在闽所创办企业的营业执照复印件、经工商部门备案的公司章程复印件、验资报告和团队核心成员业绩证明材料；项目合作人才须提供项目合作协议复印件、任职证明、股权比例证明，以及团队核心成员或战略性伙伴业绩证明材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符合相应人才类别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三类）资格条件的证明，如：获奖证书、任职证明、专利证书、财务报表、完税证明、论文论著、项目成果等。外文材料须提供翻译件，并经驻外使领馆或公证处认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以上复印件均需申报单位审核并盖章，必要时须提供原件备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三、申报程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推荐人、用人单位或引进人才本人向各设区市、平潭综合实验区人才服务窗口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提出申请，并提交相关申报材料。到省直、中央在闽单位的，向省人社厅人才服务窗口（福建省引进人才服务中心）申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设区市、平潭综合实验区人才服务窗口对申请人各项条件进行初核后，将相关材料报送所在设区市（区）组织部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设区市（区）组织部门会同人社、发改、科技、经信、财政及相关部门（即与确认对象所从事行业或业务相关的部门，比如涉及旅游的为旅游部门），在收齐申报材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内研究出具确认意见。省直、中央在闽单位引进的，由省人社厅会同有关部门确认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地确认后，及时报备省委组织部、省人社厅、省财政厅及相关部门，由省委人才办分别发给《福建省引进高层次人才证》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三类）及《服务手册》。属外国人才的，同时报备省公安厅、省外办、省外专局，由省外专局分类发给外国专家证及中外文版的《服务手册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四、政策支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境外引进的高层次人才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三类），由省级人才专项经费分别按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的标准一次性给予安家补助；国内引进的，分别按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的标准一次性给予安家补助（中直单位和厦门市引进的，省财政按上述标准的一半补助）。属受派方式引进的，按照上述标准，由省级人才专项经费给予用人单位岗位补贴，同一企业（机构、项目）补贴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确认为福建省引进高层次人才的，相应纳入设区市（平潭综合实验区）或省直、中直单位引进高层次人才计划给予相关政策支持。之后又入选省引才“百人计划”的，按照福建省引才“百人计划”和《福建省引进高层次创业创新人才暂行办法》等规定给予支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五、补助发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引进高层次人才经确认并到岗落地后，由所在设区市（平潭综合实验区）组织部门或省直（中直）单位按照有关规定，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内将安家补助先行垫付给用人单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设区市（区）组织部门或省直（中直）单位将以下材料适时报备省人社厅，由福建省引进人才服务中心进行初核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申请补助经费的函，包括补助人员名单、经费支出情况以及联系人、联系方式等信息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《福建省引进高层次人才申报表》及认定依据材料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财政部监制的福建省行政事业单位往来结算凭证，以及单位账户名、账号、开户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福建省引进人才服务中心对相关材料审核汇总后，报省委组织部、省人社厅审定，并于每年年底前向省财政厅申请核拨经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省财政厅将经费核拨至省人社厅，由福建省引进人才服务中心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日内将补助经费拨付给各有关设区市（区）组织部门、省直（中直）单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安家补助只能用于所引进人才本人，不得挪用于其他人员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六、附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按照“就高从优不重复”原则，对之后入选福建省引才“百人计划”的引进高层次人才，相应抵扣省级安家补助经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对象应提交真实有效的申请材料，发现弄虚作假骗取支持资金的，按照闽委人才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文规定予以相应处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地、各有关单位要高度重视引进高层次人才工作，加强组织领导和宣传发动，认真审核把关申请材料，切实做好申报确认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办法由省委组织部、省人社厅负责解释，自印发之日起执行。执行中如遇有问题，请及时向省委人才办、省人社厅人力资源开发处反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3:00Z</dcterms:created>
  <dc:creator>陈益彬</dc:creator>
  <dc:description/>
  <cp:keywords/>
  <dc:language>en-US</dc:language>
  <cp:lastModifiedBy>fzu</cp:lastModifiedBy>
  <dcterms:modified xsi:type="dcterms:W3CDTF">2019-05-31T01:19:00Z</dcterms:modified>
  <cp:revision>4</cp:revision>
  <dc:subject/>
  <dc:title/>
</cp:coreProperties>
</file>